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w:t>
      </w:r>
      <w:r>
        <w:rPr>
          <w:b w:val="false"/>
          <w:sz w:val="24"/>
          <w:szCs w:val="24"/>
          <w:lang w:val="ru-RU"/>
        </w:rPr>
        <w:t xml:space="preserve">объединённому </w:t>
      </w:r>
      <w:r>
        <w:rPr>
          <w:b w:val="false"/>
          <w:sz w:val="24"/>
          <w:szCs w:val="24"/>
        </w:rPr>
        <w:t xml:space="preserve">дисциплинарному производству </w:t>
      </w:r>
      <w:r>
        <w:rPr>
          <w:b w:val="false"/>
          <w:sz w:val="24"/>
          <w:szCs w:val="24"/>
          <w:lang w:val="ru-RU"/>
        </w:rPr>
        <w:t>№ 29-06/19 и 30-06/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П.П.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7 июн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Суздальцева Р.А., Ушакова Н.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П.П.В.,</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4.06.</w:t>
      </w:r>
      <w:r>
        <w:rPr>
          <w:sz w:val="24"/>
        </w:rPr>
        <w:t>201</w:t>
      </w:r>
      <w:r>
        <w:rPr>
          <w:sz w:val="24"/>
          <w:lang w:val="ru-RU"/>
        </w:rPr>
        <w:t>9</w:t>
      </w:r>
      <w:r>
        <w:rPr>
          <w:sz w:val="24"/>
        </w:rPr>
        <w:t xml:space="preserve"> г. п</w:t>
      </w:r>
      <w:r>
        <w:rPr>
          <w:sz w:val="24"/>
          <w:lang w:val="ru-RU"/>
        </w:rPr>
        <w:t xml:space="preserve">о представлению 1-го Вице-президента АПМО и </w:t>
      </w:r>
      <w:r>
        <w:rPr>
          <w:sz w:val="24"/>
        </w:rPr>
        <w:t>от</w:t>
      </w:r>
      <w:r>
        <w:rPr>
          <w:sz w:val="24"/>
          <w:lang w:val="ru-RU"/>
        </w:rPr>
        <w:t xml:space="preserve"> 11.06.</w:t>
      </w:r>
      <w:r>
        <w:rPr>
          <w:sz w:val="24"/>
        </w:rPr>
        <w:t>201</w:t>
      </w:r>
      <w:r>
        <w:rPr>
          <w:sz w:val="24"/>
          <w:lang w:val="ru-RU"/>
        </w:rPr>
        <w:t>9</w:t>
      </w:r>
      <w:r>
        <w:rPr>
          <w:sz w:val="24"/>
        </w:rPr>
        <w:t xml:space="preserve"> г. п</w:t>
      </w:r>
      <w:r>
        <w:rPr>
          <w:sz w:val="24"/>
          <w:lang w:val="ru-RU"/>
        </w:rPr>
        <w:t xml:space="preserve">о жалобе доверителя С.Э.Р. </w:t>
      </w:r>
      <w:r>
        <w:rPr>
          <w:sz w:val="24"/>
        </w:rPr>
        <w:t xml:space="preserve">в отношении адвоката </w:t>
      </w:r>
      <w:bookmarkStart w:id="0" w:name="_GoBack"/>
      <w:bookmarkEnd w:id="0"/>
      <w:r>
        <w:rPr>
          <w:sz w:val="24"/>
          <w:lang w:val="ru-RU"/>
        </w:rPr>
        <w:t>П.П.В.,</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В представлении и прилагаемом к нему представлении представителя Совета АПМО по юго-восточному направлению П.Ю.В., 11.04.2019 г. адвокату Г.А.В. поступила заявка из ЕЦСЮП на 19.00 для защиты Б.Ю.А., о чём в 17.48 ч. она сообщила следователю. Однако, в 17.55 ч. следователь сообщил ей, что не намерен 11.04.2019 г. проводить следственные действия с Г.А.В. Независимо от этого адвокат подъехала в СО для передачи ордера на защиту Б.Ю.А., следователь не отвечал на телефонные звонки адвоката. 12.04.2019 г. от следователя вновь поступила заявка, которая была распределена адвокату Г.А.В. Несмотря на неоднократные телефонные звонки, адвокату не удалось связаться со следователем. Через охранника следователь передал, что 12.04.2019 г. он не будет встречаться с адвокатом. Адвокат подала жалобу на незаконные действия следователя. </w:t>
      </w:r>
    </w:p>
    <w:p>
      <w:pPr>
        <w:pStyle w:val="Normal"/>
        <w:jc w:val="both"/>
        <w:rPr/>
      </w:pPr>
      <w:r>
        <w:rPr/>
        <w:t xml:space="preserve">         </w:t>
      </w:r>
      <w:r>
        <w:rPr/>
        <w:t>Не допустив 11.04.2019 г. адвоката для участия в следственных действиях (11.04.2019 г. задержание Б.Е.А. произведено без адвоката), направив 12.04.2019 г. повторную заявку и узнав, что она распределена адвокату Г.А.В., следователь утром 11.04.2019 г. привлёк адвоката П.П.В. у которого якобы было соглашение на защиту Б.Е.А. По сообщению представителя Совета АПМО П.Ю.В. подобная практика, с заключением фиктивных соглашений (с вознаграждением 100-300 рублей), у адвоката Пастухова П.В. является достаточно частой.</w:t>
      </w:r>
    </w:p>
    <w:p>
      <w:pPr>
        <w:pStyle w:val="Normal"/>
        <w:jc w:val="both"/>
        <w:rPr/>
      </w:pPr>
      <w:r>
        <w:rPr/>
        <w:t xml:space="preserve">          </w:t>
      </w:r>
      <w:r>
        <w:rPr/>
        <w:t>К представлению приложены копии следующих документов:</w:t>
      </w:r>
    </w:p>
    <w:p>
      <w:pPr>
        <w:pStyle w:val="Normal"/>
        <w:jc w:val="both"/>
        <w:rPr/>
      </w:pPr>
      <w:r>
        <w:rPr/>
        <w:t>- жалобы адвоката Г.А.В. от 11.04.2018 г. представителю Совета АПМО по юго-восточному направлению;</w:t>
      </w:r>
    </w:p>
    <w:p>
      <w:pPr>
        <w:pStyle w:val="Normal"/>
        <w:jc w:val="both"/>
        <w:rPr/>
      </w:pPr>
      <w:r>
        <w:rPr/>
        <w:t>- жалобы адвоката Г.А.В. от 12.04.2019 г.;</w:t>
      </w:r>
    </w:p>
    <w:p>
      <w:pPr>
        <w:pStyle w:val="Normal"/>
        <w:jc w:val="both"/>
        <w:rPr/>
      </w:pPr>
      <w:r>
        <w:rPr/>
        <w:t>- жалобы адвоката Г.А.В. руководителю СО по г. Л. от 12.04.2019 г.</w:t>
      </w:r>
    </w:p>
    <w:p>
      <w:pPr>
        <w:pStyle w:val="Normal"/>
        <w:jc w:val="both"/>
        <w:rPr/>
      </w:pPr>
      <w:r>
        <w:rPr/>
        <w:t xml:space="preserve">          </w:t>
      </w:r>
      <w:r>
        <w:rPr/>
        <w:t>10.06.2019 г. в АПМО поступила жалоба С.Э.Р. в отношении адвоката П.П.В., в которой сообщается 11.04.2019 г. её супруг Боденчук Ю.А., содержащийся в СО г. Люберцы и попросил связаться с адвокатом П.П.В. Адвокат потребовал 100 000 рублей, чтобы у Б.Ю.А. «не было проблем». Заявитель перевела на банковскую карту 50 000 рублей, письменного соглашения об оказании юридической помощи не заключалось, финансовых документов заявителю не выдавалось. Адвокат не посещал в СИЗО подзащитного, не информировал судью о состоянии здоровья подзащитного. Адвокат был навязан Б.Ю.А. в стрессовой ситуации, оставил вопрос о мере пресечения «на усмотрение суда», не обжаловал постановление суда о мере пресечения, не задавал вопросов в судебном процессе. Поэтому заявитель просила больше не защищать Б.Ю.В. Адвокат вернул заявителю 40 000 рублей. 24.04.2019 г. адвокат сообщил, что на него подана жалоба и попросил подписать соглашение.</w:t>
      </w:r>
    </w:p>
    <w:p>
      <w:pPr>
        <w:pStyle w:val="Normal"/>
        <w:jc w:val="both"/>
        <w:rPr/>
      </w:pPr>
      <w:r>
        <w:rPr/>
        <w:t xml:space="preserve">          </w:t>
      </w:r>
      <w:r>
        <w:rPr/>
        <w:t xml:space="preserve">К жалобе заявителем не приложено каких-либо документов. </w:t>
      </w:r>
    </w:p>
    <w:p>
      <w:pPr>
        <w:pStyle w:val="Normal"/>
        <w:jc w:val="both"/>
        <w:rPr>
          <w:szCs w:val="24"/>
        </w:rPr>
      </w:pPr>
      <w:r>
        <w:rPr>
          <w:szCs w:val="24"/>
        </w:rPr>
        <w:t xml:space="preserve">          </w:t>
      </w:r>
      <w:r>
        <w:rPr>
          <w:szCs w:val="24"/>
        </w:rPr>
        <w:t>Заявитель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szCs w:val="24"/>
        </w:rPr>
      </w:pPr>
      <w:r>
        <w:rPr>
          <w:szCs w:val="24"/>
        </w:rPr>
        <w:t xml:space="preserve">          </w:t>
      </w:r>
      <w:r>
        <w:rPr>
          <w:szCs w:val="24"/>
        </w:rPr>
        <w:t>Поскольку в представлении и жалобе описываются факты ненадлежащего исполнения адвокатом своих обязанностей при осуществлении защиты Б.Ю.А., Комиссией, в порядке п. 2.1 ст. 20 КПЭА принято решение о необходимости объединения дисциплинарных производств № Х и Х.</w:t>
      </w:r>
    </w:p>
    <w:p>
      <w:pPr>
        <w:pStyle w:val="Normal"/>
        <w:jc w:val="both"/>
        <w:rPr>
          <w:szCs w:val="24"/>
        </w:rPr>
      </w:pPr>
      <w:r>
        <w:rPr>
          <w:szCs w:val="24"/>
        </w:rPr>
        <w:t xml:space="preserve">          </w:t>
      </w:r>
      <w:r>
        <w:rPr>
          <w:szCs w:val="24"/>
        </w:rPr>
        <w:t>Адвокатом представлены письменные объяснения, в которых он сообщает, что 12.04.2019 г. ему позвонила С.Э.Р. и попросила принять поручение на защиту Б.Ю.А. по уголовному делу, находящемуся в производстве СО г. Л.. Адвокат согласился и попросил перечислить ему аванс на банковский счёт. С.Э.Р. перечислила денежные средства, адвокат позвонил следователю и договорился о встрече в ИВС. В течении дня с подзащитным проводились следственные действия, Х городским судом была избрана мера пресечения в виде заключения под стражу. Адвокат договорился встретиться с С.Э.Р. 15.04.2019 г. Она должна была передать медицинские документы Б.Ю.А. Однако, 14.04.2019 г. ему позвонила С.Э.Р. и сообщила, что отказывается от его услуг и попросила вернуть выплаченный аванс. Денежные средства были возвращены адвокатом 15.04.2019 г.</w:t>
      </w:r>
    </w:p>
    <w:p>
      <w:pPr>
        <w:pStyle w:val="Normal"/>
        <w:jc w:val="both"/>
        <w:rPr>
          <w:szCs w:val="24"/>
        </w:rPr>
      </w:pPr>
      <w:r>
        <w:rPr>
          <w:szCs w:val="24"/>
        </w:rPr>
        <w:t xml:space="preserve">          </w:t>
      </w:r>
      <w:r>
        <w:rPr>
          <w:szCs w:val="24"/>
        </w:rPr>
        <w:t>К письменным объяснениям адвоката приложены копии следующих документов:</w:t>
      </w:r>
    </w:p>
    <w:p>
      <w:pPr>
        <w:pStyle w:val="Normal"/>
        <w:jc w:val="both"/>
        <w:rPr/>
      </w:pPr>
      <w:r>
        <w:rPr>
          <w:szCs w:val="24"/>
        </w:rPr>
        <w:t>- соглашения об оказании юридической помощи от 12.04.2019 г. (подпись заявителя С.Э.Р. отсутствует);</w:t>
      </w:r>
    </w:p>
    <w:p>
      <w:pPr>
        <w:pStyle w:val="Normal"/>
        <w:jc w:val="both"/>
        <w:rPr/>
      </w:pPr>
      <w:r>
        <w:rPr>
          <w:szCs w:val="24"/>
        </w:rPr>
        <w:t>- ордера адвоката П.П.В. от 12.04.2019 г.</w:t>
      </w:r>
    </w:p>
    <w:p>
      <w:pPr>
        <w:pStyle w:val="Normal"/>
        <w:jc w:val="both"/>
        <w:rPr>
          <w:szCs w:val="24"/>
        </w:rPr>
      </w:pPr>
      <w:r>
        <w:rPr>
          <w:szCs w:val="24"/>
        </w:rPr>
        <w:t>- справки об операции снятия наличных в размере 40 600 рублей через «Сбербанк-онлайн» с банковской карты адвоката;</w:t>
      </w:r>
    </w:p>
    <w:p>
      <w:pPr>
        <w:pStyle w:val="Normal"/>
        <w:jc w:val="both"/>
        <w:rPr>
          <w:szCs w:val="24"/>
        </w:rPr>
      </w:pPr>
      <w:r>
        <w:rPr>
          <w:szCs w:val="24"/>
        </w:rPr>
        <w:t>справки об операции зачисления наличных в размере 50 000 рублей через «Сбербанк-онлайн» на банковскую карту адвоката.</w:t>
      </w:r>
    </w:p>
    <w:p>
      <w:pPr>
        <w:pStyle w:val="Normal"/>
        <w:jc w:val="both"/>
        <w:rPr/>
      </w:pPr>
      <w:r>
        <w:rPr>
          <w:szCs w:val="24"/>
        </w:rPr>
        <w:t xml:space="preserve">          </w:t>
      </w:r>
      <w:r>
        <w:rPr>
          <w:szCs w:val="24"/>
        </w:rPr>
        <w:t>В заседании Комиссии адвокат поддержал доводы, изложенные в письменных объяснениях, на вопросы членов Комиссии пояснил, что письменного соглашения с С.Э.Р. он не заключал.</w:t>
      </w:r>
    </w:p>
    <w:p>
      <w:pPr>
        <w:pStyle w:val="Normal"/>
        <w:jc w:val="both"/>
        <w:rPr>
          <w:szCs w:val="24"/>
        </w:rPr>
      </w:pPr>
      <w:r>
        <w:rPr>
          <w:szCs w:val="24"/>
        </w:rPr>
        <w:t xml:space="preserve">          </w:t>
      </w:r>
      <w:r>
        <w:rPr>
          <w:szCs w:val="24"/>
        </w:rPr>
        <w:t>Рассмотрев доводы представления и жалобы, изучив представленные документы и заслушав адвоката, Комиссия приходит к следующим выводам.</w:t>
      </w:r>
    </w:p>
    <w:p>
      <w:pPr>
        <w:pStyle w:val="Normal"/>
        <w:jc w:val="both"/>
        <w:rPr/>
      </w:pPr>
      <w:r>
        <w:rPr>
          <w:szCs w:val="24"/>
        </w:rPr>
        <w:t xml:space="preserve">          </w:t>
      </w:r>
      <w:r>
        <w:rPr>
          <w:szCs w:val="24"/>
        </w:rPr>
        <w:t>12.04.2019 г. заявитель С.Э.Р. обратилась к адвокату с просьбой о принятии поручения на защиту Б.Е.А. на предварительном следствии в СО г. Л. МО. Адвокату выплачен аванс в размере 50 000 рублей.</w:t>
      </w:r>
    </w:p>
    <w:p>
      <w:pPr>
        <w:pStyle w:val="Normal"/>
        <w:jc w:val="both"/>
        <w:rPr>
          <w:szCs w:val="24"/>
        </w:rPr>
      </w:pPr>
      <w:r>
        <w:rPr>
          <w:szCs w:val="24"/>
        </w:rPr>
        <w:t xml:space="preserve">           </w:t>
      </w:r>
      <w:r>
        <w:rPr>
          <w:szCs w:val="24"/>
        </w:rPr>
        <w:t>Одновременно, 11.04 и 12.04.2019 г. следователем направлялись заявки в ЕЦСЮП АПМО о выделении адвоката в порядке ст. 51 УПК РФ. Заявки следователя распределялись адвокату Г.А.В., которая к участию в защите Б.Е.А. допущенная не была. Как сообщает заявитель С.Э.Р. обратиться к адвокату П.П.В. её попросил Б.Е.А. В совокупности данные обстоятельства создают мнение об участии адвоката Р.П.В. в схеме, позволяющей обойти назначение адвоката для осуществления защиты в порядке ст. 51 УПК РФ через ЕЦСЮП АПМО. Однако, надлежащими доказательствами привлечения адвокатом доверителей с использованием связей в правоохранительных органах, нарушения установленного Советом АПМО порядка оказания юридической помощи по назначению, Комиссия не располагает. Такой косвенный признак обхода ЕЦСЮП АПМО, как заключение соглашения с третьим лицом, с которым подзащитный незнаком, с указанием многократно заниженного размера вознаграждения, также отсутствует.</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Юридическая помощь заявителю С.Э.Р. не оказывалась, участником процессуальных действий, проводимых с участием адвоката, она не являлась.</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тем,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 </w:t>
      </w:r>
    </w:p>
    <w:p>
      <w:pPr>
        <w:pStyle w:val="Normal"/>
        <w:ind w:firstLine="708"/>
        <w:jc w:val="both"/>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того, что письменное соглашение об оказании юридической помощи между ним и С.Э.Р. не заключалось.</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лу п. 2 ст. 5 КПЭА, адвокат должен избегать действий, направленных на подрыв доверия к нему или к адвокатуре.</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 поручение на защиту Б.Е.А., без заключения письменного соглашения об оказании юридической помощи, адвокат тем самым создал для доверителя правовую неопределённость относительно его прав и обязанностей, что рассматривается Комиссией как совершение действий, направленных к подрыву доверия.</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изложенного, оценив собранные доказательства, Комиссия приходит к выводу о наличии в действиях адвоката нарушения п.п. 1 п. 1 ст. 7 ФЗ «Об адвокатской деятельности и адвокатуре в РФ», п. 2 ст. 5 п. 1 ст. 8 КПЭА и ненадлежащем исполнении своих обязанностей перед доверителем С.Э.Р.</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Style24"/>
        <w:jc w:val="both"/>
        <w:rPr>
          <w:rFonts w:ascii="Times New Roman" w:hAnsi="Times New Roman" w:cs="Times New Roman"/>
          <w:sz w:val="24"/>
          <w:szCs w:val="24"/>
        </w:rPr>
      </w:pPr>
      <w:r>
        <w:rPr>
          <w:rFonts w:cs="Calibri"/>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о наличии в действиях адвоката П.П.В. нарушения п.п. 1 п. 1 ст. 7 ФЗ «Об адвокатской деятельности и адвокатуре в РФ», п. 2 ст. 5 п. 1 ст. 8 КПЭА и ненадлежащем исполнении своих обязанностей перед доверителем С.Э.Р., выразившего в осуществлении защиты Б.Е.А. без заключения письменного соглаш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pPr>
      <w:r>
        <w:rPr>
          <w:sz w:val="24"/>
          <w:lang w:val="ru-RU"/>
        </w:rPr>
        <w:t>И.о.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22:00Z</dcterms:created>
  <dc:creator>Александр Никифоров</dc:creator>
  <dc:description/>
  <cp:keywords/>
  <dc:language>en-US</dc:language>
  <cp:lastModifiedBy>Дарья И. Аникина</cp:lastModifiedBy>
  <cp:lastPrinted>2013-06-24T09:38:00Z</cp:lastPrinted>
  <dcterms:modified xsi:type="dcterms:W3CDTF">2022-04-18T09:43:00Z</dcterms:modified>
  <cp:revision>9</cp:revision>
  <dc:subject/>
  <dc:title>ЗАКЛЮЧЕНИЕ  КВАЛИФИКАЦИОННОЙ КОМИССИИ</dc:title>
</cp:coreProperties>
</file>